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MPLATE DI CIRCOLARE INFORMATIVA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ab/>
        <w:t>Nuove funzionalità servizio “ComUnica”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i genitori dei nuovi iscritti alle scuole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 ogni ordine e grad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Nuove funzionalità di ComUnica, il servizio digitale della piattaforma Unica dedicato allo scambio di documenti, informazioni e dati tra Scuola e Famigl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14605" r="0" b="1460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ID="Connettore diritto 2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presente, si informano i genitori/esercenti della responsabilità genitoriale dei nuovi iscritti alle scuole di ogni ordine e grado delle indicazioni operative relative a ComUnica, il servizio digitale disponibile sulla piattaforma U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rvizio si pone l’obiettivo di facilitare la condivisione di documenti e dati tra scuola e famiglia utili per l’avvio e per la gestione dell’anno scolastic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e dal 1° agosto, i genitori dei nuovi iscritti alle scuole di ogni ordine e grado potranno visionare e gestire una serie di documenti utili per la gestione dell'anno scolastico. In particolare, saranno resi disponibili all’interno di ComUnica:</w:t>
      </w:r>
    </w:p>
    <w:p>
      <w:pPr>
        <w:pStyle w:val="Paragrafoelenc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l Modello di delega per il ritiro dello studente da scuola</w:t>
      </w:r>
    </w:p>
    <w:p>
      <w:pPr>
        <w:pStyle w:val="Paragrafoelenco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color w:val="000000"/>
        </w:rPr>
        <w:t>Il Modello di autorizzazione per consentire l'uscita autonoma dello studente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nizio agosto, sarà inoltre possibile per i genitori dei nuovi iscritti sottoscrivere il patto educativo di corresponsabilità, se reso disponibile dalle scuole su ComUnica.</w:t>
      </w:r>
    </w:p>
    <w:p>
      <w:pPr>
        <w:pStyle w:val="NormaleWeb"/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Per approfondimenti di dettaglio si rimanda alla sezione dedicata al nuovo servizio, accessibile al link </w:t>
      </w:r>
      <w:hyperlink r:id="rId2">
        <w:r>
          <w:rPr>
            <w:rStyle w:val="InternetLink"/>
          </w:rPr>
          <w:t>ComUnica (istruzione.gov.it)</w:t>
        </w:r>
      </w:hyperlink>
      <w:r>
        <w:rPr>
          <w:color w:val="000000"/>
        </w:rPr>
        <w:t xml:space="preserve"> nonché alle apposite FAQ (</w:t>
      </w:r>
      <w:r>
        <w:rPr>
          <w:i/>
          <w:iCs/>
          <w:color w:val="000000"/>
        </w:rPr>
        <w:t>Frequently Asked Questions</w:t>
      </w:r>
      <w:r>
        <w:rPr>
          <w:color w:val="000000"/>
        </w:rPr>
        <w:t>) e Manuali Utente presenti all’interno della sezione “</w:t>
      </w:r>
      <w:r>
        <w:rPr>
          <w:i/>
          <w:iCs/>
          <w:color w:val="000000"/>
        </w:rPr>
        <w:t>Assistenza</w:t>
      </w:r>
      <w:r>
        <w:rPr>
          <w:color w:val="000000"/>
        </w:rPr>
        <w:t xml:space="preserve">” della piattaforma Unica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6z2">
    <w:name w:val="WW8Num6z2"/>
    <w:qFormat/>
    <w:rPr>
      <w:rFonts w:ascii="9999999;Cambria" w:hAnsi="9999999;Cambria" w:cs="9999999;Cambria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2z2">
    <w:name w:val="WW8Num12z2"/>
    <w:qFormat/>
    <w:rPr>
      <w:rFonts w:ascii="9999999;Cambria" w:hAnsi="9999999;Cambria" w:cs="9999999;Cambri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4"/>
    </w:rPr>
  </w:style>
  <w:style w:type="character" w:styleId="WW8Num13z2">
    <w:name w:val="WW8Num13z2"/>
    <w:qFormat/>
    <w:rPr>
      <w:rFonts w:ascii="9999999;Cambria" w:hAnsi="9999999;Cambria" w:cs="9999999;Cambria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ca.istruzione.gov.it/it/strumenti/knowledge-ar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5:00Z</dcterms:created>
  <dc:creator/>
  <dc:description/>
  <cp:keywords/>
  <dc:language>en-US</dc:language>
  <cp:lastModifiedBy>maria puce</cp:lastModifiedBy>
  <dcterms:modified xsi:type="dcterms:W3CDTF">2024-08-07T08:25:00Z</dcterms:modified>
  <cp:revision>2</cp:revision>
  <dc:subject/>
  <dc:title/>
</cp:coreProperties>
</file>