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E RESA AI SENSI DELL’ART. 46/47 D.P.R. 445/2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LLEGATO A Requisiti soggettivi e documentazione amministrativ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a…………………………….................…………il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a qualità di legale rappresentante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Impresa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legale in 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./ Partita Iva n° 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ai sensi degli artt.46 e 47 del DPR 445/2000, consapevole della responsabilità penale di cui può andare incontro in caso di dichiarazioni menda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he non sussistono cause di esclusione di cui all’art. </w:t>
      </w:r>
      <w:r>
        <w:rPr>
          <w:color w:val="21253E"/>
        </w:rPr>
        <w:t>art. 94 - Cause di esclusione “automatica”;art. 95 - Cause di esclusione “non automatica”;art. 96 - Disciplina dell’esclusione;art. 97 – Cause di esclusione di partecipanti a raggruppamenti;</w:t>
      </w:r>
      <w:r>
        <w:rPr>
          <w:sz w:val="22"/>
          <w:szCs w:val="22"/>
        </w:rPr>
        <w:t xml:space="preserve"> </w:t>
      </w:r>
      <w:r>
        <w:rPr>
          <w:color w:val="21253E"/>
        </w:rPr>
        <w:t>art. 98 - Illecito professionale grave del D.lgs 36/2023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che l'impresa è iscritta nel registro delle imprese della Camera di Commercio di.........................................................................................................per la seguente attività (indicare anche il codice attività)....................................................................................................................................................con i seguenti dati: numero di iscrizione ..................................................ragione sociale………………………………………….numero matricola I.N.P.S. ................…............................sede di ……………………………………………..numero codice I.N.A.I.L. ...............................................… sede di 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ccettare in toto di tutte le prescrizioni e condizioni esposte nel bando di gara per l’affidamento del servizio di ristoro mediante distributori automatici</w:t>
      </w:r>
      <w:r>
        <w:rPr>
          <w:rFonts w:cs="Agency FB" w:ascii="Agency FB" w:hAnsi="Agency FB"/>
          <w:sz w:val="22"/>
          <w:szCs w:val="22"/>
        </w:rPr>
        <w:t xml:space="preserve">, </w:t>
      </w:r>
      <w:r>
        <w:rPr>
          <w:sz w:val="22"/>
          <w:szCs w:val="22"/>
        </w:rPr>
        <w:t>emesso dall’Istituto Comprensivo Berti di Bagnacavall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possesso di tutte le schede tecniche delle apparecchiature da installare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di essere in possesso di tutte le autorizzazioni ed i permessi necessari per l’esercizio di somministrazione attraverso distributori automatici, e precisamente (indicarne gli estremi di CIA, notifica alimentare all’ASL, e altro) 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.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 essere in possesso del questionario di Corretta Prassi Igienica – H.A.C.C.P. (Analisi dei rischi e punti critici di controllo)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di possedere la certificazione di qualità UNI EN ISO 9001:2000 o eventuale successiv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di impegnarsi a stipulare apposita polizze assicurative / essere in possesso di polizza assicurativa a copertura dei eventuali rischi di incendio o altri danni causati ai beni dell’Istituto e/o ai locali dove sono sistemati i distributori automatici per cattivo funzionamento delle apparecchiature in questione, nonché a copertura di qualunque tipo di danno che gli utenti potrebbero subire in conseguenza dell’uso dei distributori ovvero del consumo degli alimenti o bevande messi in vendita ovvero dell’operato del personale della Ditta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Di allegare il dg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320" w:hanging="4320"/>
        <w:rPr/>
      </w:pPr>
      <w:r>
        <w:rPr>
          <w:sz w:val="22"/>
          <w:szCs w:val="22"/>
        </w:rPr>
        <w:t>data.......................................</w:t>
        <w:tab/>
        <w:t>timbro e firma</w:t>
      </w:r>
      <w:r>
        <w:rPr>
          <w:rFonts w:cs="Palatino Linotype" w:ascii="Palatino Linotype" w:hAnsi="Palatino Linotype"/>
          <w:sz w:val="22"/>
          <w:szCs w:val="22"/>
        </w:rPr>
        <w:t xml:space="preserve"> in originale </w:t>
      </w:r>
      <w:r>
        <w:rPr>
          <w:sz w:val="22"/>
          <w:szCs w:val="22"/>
        </w:rPr>
        <w:t>del legale rappresentante della ditta, di cui si allega fotocopia di un documento di identità in corso di validità.</w:t>
      </w:r>
    </w:p>
    <w:sectPr>
      <w:footerReference w:type="default" r:id="rId2"/>
      <w:type w:val="nextPage"/>
      <w:pgSz w:w="11906" w:h="16838"/>
      <w:pgMar w:left="1134" w:right="1134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Linotype-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Linotype-Roman" w:hAnsi="PalatinoLinotype-Roman" w:eastAsia="Times New Roman" w:cs="PalatinoLinotype-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47" w:before="0" w:after="3"/>
      <w:ind w:left="720" w:hanging="10"/>
      <w:contextualSpacing/>
      <w:jc w:val="both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11:00Z</dcterms:created>
  <dc:creator>sere</dc:creator>
  <dc:description/>
  <cp:keywords/>
  <dc:language>en-US</dc:language>
  <cp:lastModifiedBy>Dsga</cp:lastModifiedBy>
  <cp:lastPrinted>2012-03-27T15:00:00Z</cp:lastPrinted>
  <dcterms:modified xsi:type="dcterms:W3CDTF">2023-09-18T12:10:00Z</dcterms:modified>
  <cp:revision>4</cp:revision>
  <dc:subject/>
  <dc:title>Dichiarazione resa ai sensi dell’art</dc:title>
</cp:coreProperties>
</file>